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 xml:space="preserve">по дисциплинарному производству </w:t>
      </w:r>
      <w:r>
        <w:rPr>
          <w:b w:val="false"/>
          <w:sz w:val="24"/>
          <w:lang w:val="ru-RU"/>
        </w:rPr>
        <w:t xml:space="preserve">№ 36-12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.Р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24 дека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Рубина Ю.Д., Рыбакова С.А., Романова Н.Е., Павлухина А.А., Макарова С.Ю., Гординой М.К., Кузьминой О.А., Бондаренко Т.В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-конференц-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.12.2024 г. по обращению судьи … областного суда К.А.А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П.Р.Б.</w:t>
      </w:r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02.12.2024 г. в АПМО поступило обращение судьи … областного суда К.А.А. в отношении адвоката П.Р.Б., в котором сообщается, что по уголовному делу по обвинению П.К.Ю. и др. адвокат, в порядке ст. 51 УПК РФ, принял поручение на защиту С.С.В. Судебное заседание было назначено на 21.11.2024 г. Однако адвокат в судебное заседание не явился, сообщив о занятости в другом процессе.</w:t>
      </w:r>
    </w:p>
    <w:p>
      <w:pPr>
        <w:pStyle w:val="Normal"/>
        <w:jc w:val="both"/>
        <w:rPr/>
      </w:pPr>
      <w:r>
        <w:rPr/>
        <w:tab/>
        <w:t>К обращению заявителя не приложено каких-либо документов.</w:t>
      </w:r>
    </w:p>
    <w:p>
      <w:pPr>
        <w:pStyle w:val="Normal"/>
        <w:jc w:val="both"/>
        <w:rPr>
          <w:bCs/>
        </w:rPr>
      </w:pPr>
      <w:r>
        <w:rPr/>
        <w:tab/>
        <w:t xml:space="preserve">Адвокатом представлены письменные объяснения, в которых он не согласился с доводами обращения, пояснив, что, принимая заявку на защиту С.С.В. (13.11.2024г.) адвокат не знал, что </w:t>
      </w:r>
      <w:r>
        <w:rPr>
          <w:bCs/>
        </w:rPr>
        <w:t>в … районном суде г. М. судебное заседание, назначенное на 21.11.2024 года, по времени начнётся с большим запозданием, вместо объявленного времени начала судебного заседания - 10:00, судебное заседание началось - 12:47 и закончилось вместо - 12:00, как заявляла судья, а в - 14:00.  О судебном заседании в … районном суде г. М. адвокат узнал только 20.11.2024 г. Адвокат находился за пределами М. области по рабочей необходимости и соответственно не мог подать заявление о своей замене, кроме того, данное заявление не было бы заблаговременным. В … городском суде г. М. адвокат осуществляет защиту А.А.М. на основании соглашения. Заявитель назначил С.С.В. другого защитника, что, как полагает адвокат, является «двойной защитой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- карточки движения дела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- справки … районного суда г. М.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переписки в мессенджере </w:t>
      </w:r>
      <w:r>
        <w:rPr>
          <w:bCs/>
          <w:lang w:val="en-US"/>
        </w:rPr>
        <w:t>WhatsApp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фактически не отрицает обстоятельств, изложенных в обращении заявителя. Поэтому Комиссия считает возможным перейти к непосредственной оценке действий адвоката.</w:t>
      </w:r>
    </w:p>
    <w:p>
      <w:pPr>
        <w:pStyle w:val="Style21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08"/>
        <w:jc w:val="both"/>
        <w:rPr/>
      </w:pPr>
      <w:r>
        <w:rPr/>
        <w:t xml:space="preserve">Представленные Комиссии документы подтверждают, что поручение на защиту С.С.В. адвокат принял 13.11.2024 г. Судебное заседание по данному уголовному делу было назначено на 21.11.2024 г. Однако адвокат не явился в судебное заседание, поскольку был занят в судебном заседании в … районном суде г. М. по уголовному делу по обвинению </w:t>
      </w:r>
      <w:r>
        <w:rPr>
          <w:bCs/>
        </w:rPr>
        <w:t>А.А.М., которого адвокат осуществлял на основании соглашения.</w:t>
      </w:r>
    </w:p>
    <w:p>
      <w:pPr>
        <w:pStyle w:val="Normal"/>
        <w:ind w:firstLine="708"/>
        <w:jc w:val="both"/>
        <w:rPr/>
      </w:pPr>
      <w:r>
        <w:rPr/>
        <w:t>В силу п. 8 ст. 10 КПЭА, обязанности адвоката при оказании юридической помощи по назначению не отличаются от обязанностей при оказании юридической помощи за вознаграждение.</w:t>
      </w:r>
    </w:p>
    <w:p>
      <w:pPr>
        <w:pStyle w:val="Normal"/>
        <w:ind w:firstLine="708"/>
        <w:jc w:val="both"/>
        <w:rPr/>
      </w:pPr>
      <w:r>
        <w:rPr/>
        <w:t xml:space="preserve">По рассматриваемому дисциплинарному производству установлено, что адвокат П.Р.Б. предпочёл участие в судебном заседании по уголовному делу, в котором он осуществляет защиту на основании соглашения, перед судебным заседанием по уголовному делу, в котором он участвует на основании ст. 51 УПК РФ. При этом, уголовное дело в </w:t>
      </w:r>
      <w:r>
        <w:rPr>
          <w:bCs/>
        </w:rPr>
        <w:t>… районном суде г. М. (где осуществляется защита на основании соглашения) было назначено позднее даты, когда адвокатом было принято поручение на защиту С.С.В. в … областном суде и адвокат узнал о дате судебного заседания на интернет-сайте … районного суда г. М.</w:t>
      </w:r>
    </w:p>
    <w:p>
      <w:pPr>
        <w:pStyle w:val="Normal"/>
        <w:ind w:firstLine="708"/>
        <w:jc w:val="both"/>
        <w:rPr/>
      </w:pPr>
      <w:r>
        <w:rPr>
          <w:bCs/>
        </w:rPr>
        <w:t>Комиссия считает необходимым учитывать, что при совпадении дат судебных заседаний, адвокат не предпринял никаких действий по направлению ходатайства об отложении одного из заседаний на более поздний срок. Доводы адвоката о том, что, находясь за пределами МО по некой рабочей необходимости, он не мог подать ходатайства об отложении судебного заседания, Комиссия считает несостоятельными. Изначально, отдавая приоритет участию в судебном заседании по уголовному делу, в котором защита осуществляется на основании вознаграждения, адвокат нарушил требования КПЭ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омиссия не соглашается с мнением адвоката о том, что назначение заявителем С.С.В. другого защитника в порядке ст. 51 УПК РФ является «двойной защитой». Очевидно, что адвокат не понимает </w:t>
      </w:r>
      <w:r>
        <w:rPr/>
        <w:t>Решения Совета ФПА РФ от 27.09.2013 г.</w:t>
      </w:r>
      <w:r>
        <w:rPr>
          <w:iCs/>
        </w:rPr>
        <w:t xml:space="preserve"> «О двойной защите (защитниках-дублёрах)» (прот. № 1). Комиссия рассматривает данное адвокатом толкование указанного решения как целенаправленную и намеренную попытку ухода от дисциплинарной ответственности за допущенный проступок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8 ст. 10, ст. 12, п. 1 ст. 14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 наличии в действиях адвоката П.Р.Б. наруш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. 8 ст. 10, ст. 12, п. 1 ст. 14 КПЭА, выразившегося в том, что при обстоятельствах, изложенных в </w:t>
      </w:r>
      <w:r>
        <w:rPr>
          <w:rFonts w:cs="Times New Roman" w:ascii="Times New Roman" w:hAnsi="Times New Roman"/>
          <w:sz w:val="24"/>
        </w:rPr>
        <w:t>обращении судьи … областного суда К.А.А., адвокат не явился в судебное заседание, назначенное на 21.11.2024 г., предпочтя участие в судебном заседании по другому уголовному делу, в котором защита осуществляется за вознаграждение, не предпринял действий по направлению ходатайства об отложении судебного заседан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5-01-27T08:45:00Z</dcterms:modified>
  <cp:revision>3</cp:revision>
  <dc:subject/>
  <dc:title>ЗАКЛЮЧЕНИЕ  КВАЛИФИКАЦИОННОЙ КОМИССИИ</dc:title>
</cp:coreProperties>
</file>